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едения о наличии в собственности или на ином законном основании оборудованных учебных транспортных средств </w:t>
      </w:r>
      <w:r>
        <w:rPr>
          <w:vertAlign w:val="superscript"/>
        </w:rPr>
        <w:t>1</w:t>
      </w:r>
      <w:r>
        <w:rPr/>
        <w:t>:</w:t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850"/>
        <w:gridCol w:w="992"/>
        <w:gridCol w:w="851"/>
        <w:gridCol w:w="850"/>
        <w:gridCol w:w="851"/>
        <w:gridCol w:w="992"/>
        <w:gridCol w:w="1046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арка, 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Renault Logan (S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АЗ 21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С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hevrolet Lac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Renault Logan (S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Daewoo Nex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Daewoo Nex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Daewoo Nex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FIAT 178CYN1A Albe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Г 10 конек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Тип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учеб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учеб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уче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уче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учеб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уче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уче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учеб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ицеп к Л/А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атегория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од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200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995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осударственный регистрационный  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608ТТ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608ТС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Е608КА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608ЕК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107МВ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608КР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608ЕУ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C608</w:t>
            </w:r>
            <w:r>
              <w:rPr>
                <w:rFonts w:eastAsia="Calibri"/>
                <w:sz w:val="17"/>
                <w:szCs w:val="17"/>
                <w:lang w:eastAsia="en-US"/>
              </w:rPr>
              <w:t>АТ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К 067171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1 ТВ 306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1 ХР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69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1 04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08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1 СА 906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904 53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1 ХВ 856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71 51 9198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6 ММ 267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1 УХ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9023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ренда ДА №2 01.0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ренда     ДА №6 01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ренда ДА №1 01.0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ренда ДА №8 01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ренда ДА №3 01.0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ренда ДА №4 01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ренда ДА №7 01.0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ренда     ДА №1-П 01.01.19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17"/>
                <w:szCs w:val="17"/>
                <w:lang w:eastAsia="en-US"/>
              </w:rPr>
              <w:footnoteReference w:id="2"/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спра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спра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спра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спра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спра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спра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спра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справ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справно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сут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сут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сут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сут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сут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сут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сутст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хан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хани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хан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хан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хани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хан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хан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хани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----//-----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----//-----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-----//-----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.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----//-----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ММ №5007940335 24.11.2018 – 23.11.2019 «РЕС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ММ №500056614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2.04.2018 – 21.14.2019 «РЕС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ММ №5000574555 15.04.18 – 14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ММ № 5016155121 08.02.19 – 07.02.20 «Р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КК №3002387819 26.10.18 – 25.10.19 «РОСГОССТР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ММ №5007940336 23.11.2018 – 22.11.2019 «Р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ММ №5008110589 19.08.18 – 18.08.19 «Р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ММ №5005964040 23.07.18 – 22.07.19 «РЕС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----//-----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2.11.19 – 22.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6.04.18 – 16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3.04.18 – 13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5.01.19 – 25.0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.11.18 – 20.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2.11.18 – 22.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1.09.18 – 01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.02.19 – 15.02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----//-----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0:00Z</dcterms:created>
  <dc:creator>Admin</dc:creator>
  <dc:description/>
  <cp:keywords/>
  <dc:language>en-US</dc:language>
  <cp:lastModifiedBy>Admin</cp:lastModifiedBy>
  <dcterms:modified xsi:type="dcterms:W3CDTF">2019-07-18T11:02:00Z</dcterms:modified>
  <cp:revision>2</cp:revision>
  <dc:subject/>
  <dc:title/>
</cp:coreProperties>
</file>